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76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1:14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43-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32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The King Of The Jew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5:16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277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In  Arizon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32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King Of The Jew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And there were also two other, malefactors, led with him to be put to dea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when they were come to the place, which is called Calvary, there they crucified him, and the malefactors, one on the right hand, and the other on the lef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Then said Jesus, Father, forgive them; for they know not what they do. And they parted his raiment, and cast lot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And the people stood beholding. And the rulers also with them derided him, saying, He saved others; let him save himself, if he be Christ, the chosen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the soldiers also mocked him, coming to him, and offering him vinegar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saying, If thou be the king of the Jews, save thyself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a superscription also was written over him in letters of Greek, and Latin, and Hebrew, THIS IS THE KING OF THE JEW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2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9-08T16:40:00Z</dcterms:modified>
  <cp:revision>8</cp:revision>
  <dc:subject/>
  <dc:title>10 September                                                                                1996</dc:title>
</cp:coreProperties>
</file>